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ЕТОДИЧЕСКОГО ОБЪЕДИНЕНИЯ КЛАССНЫХ РУКОВОДИТЕЛЕЙ 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тодическая тема 2024-2025 учебного года РМО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Формирование гражданской позиции у детей и подростков: сотрудничество семьи, школы и общественных организаций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етодическая тема ШМ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рофессиональных компетентностей классных руководителей как фактор достижения современного качества воспитания в условиях реализации ФГОС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ие развитию системы воспитательной работы школы через повышение профессионального мастерства классных руководителей в формировании гражданской позиции личности, обобщение и распространение их педагогического опыта в условиях реализации ФГОС.</w:t>
      </w:r>
    </w:p>
    <w:p>
      <w:pPr>
        <w:pStyle w:val="Normal"/>
        <w:spacing w:lineRule="auto" w:line="240" w:before="0" w:after="0"/>
        <w:ind w:left="7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вовлечению классных руководителей к участию в инновационной деятельности, внедрять новые формы работы в деятельности классног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спитание любви к родной школе, к малой родине, формирование гражданского самосознания, ответственности за судьбу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ить работу на поиск путей повышения эффективности гражданско-патриотического воспита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овышению научно-теоретического уровня педагогического коллектива в области воспитания детей в свете деятельности школы по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ческого мастерства классных руководителей, овладение диагностикой как средством для улучшения воспитательной работы;</w:t>
      </w:r>
    </w:p>
    <w:p>
      <w:pPr>
        <w:pStyle w:val="Style18"/>
        <w:shd w:fill="FFFFFF" w:val="clear"/>
        <w:spacing w:lineRule="auto" w:line="240"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ь воспитательную работу с детьми, направленную на формирование общей культуры личности, культуры общения и поведения; изучение психолого-педагогических особенностей личности и ее микро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-методической помощи классным руководителям;</w:t>
      </w:r>
    </w:p>
    <w:p>
      <w:pPr>
        <w:pStyle w:val="Style18"/>
        <w:shd w:fill="FFFFFF" w:val="clear"/>
        <w:spacing w:lineRule="auto" w:line="240"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сти работу по изучению и диагностике развития личности и классного коллектива, уровня воспита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классных руководителей в творческо-педагогическую деятельность, участие в районных и городских конкурсах и методически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действовать формированию благоприятного эмоционально-психологического и нравственного климата в школьном коллек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методику работы класс</w:t>
        <w:softHyphen/>
        <w:t>ных руководителей по организации воспита</w:t>
        <w:softHyphen/>
        <w:t>тельного процесса в классе в свете совреме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ировать деятельность классных руко</w:t>
        <w:softHyphen/>
        <w:t>водителей в организации работы класс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ть работу по профилактике правонарушений, безнадзорности, безопас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вершенствовать работу по развитию ученического самоуправления. охране здоровь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еспечить преемственность в организации работы классного руководителя с детьми и подростками по формированию навыков здорового образа жизни на всех ступен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методической культуры классных руководителей и, как следствие, повышение уровня воспитания п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ю гражданской позиции личности учащихся через приобщение к отечественным духовно-нравственным цен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рганизационные формы работ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Open Sans" w:hAnsi="Open Sans" w:eastAsia="Times New Roman" w:cs="Open Sans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     Заседания методического объедин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Open Sans" w:hAnsi="Open Sans" w:eastAsia="Times New Roman" w:cs="Open Sans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     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Open Sans" w:hAnsi="Open Sans" w:eastAsia="Times New Roman" w:cs="Open Sans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     Взаимопосещение классных часов и открытых мероприятий педагогами, классных руководителе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Open Sans" w:hAnsi="Open Sans" w:eastAsia="Times New Roman" w:cs="Open Sans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     Выступления классных руководителей на МО школы, педагогических советах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Open Sans" w:hAnsi="Open Sans" w:eastAsia="Times New Roman" w:cs="Open Sans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     Посещение семинаров, встреч в образовательных учреждениях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Open Sans" w:ascii="Open Sans" w:hAnsi="Open Sans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52"/>
        <w:gridCol w:w="4678"/>
        <w:gridCol w:w="218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совете «Задачи школы в новом учебном году». 2024 год – год семь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УД «Разговоры о важном», «Россия – мои горизонты», «Орлята России» (очное и дистанционное участие в семинарах и вебинарах)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ункциональной грамот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МО в текуще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банка данных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ации по организации внеурочной деятельности в рамках введения ФГОС 3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знаний. Тематический классный час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«Планирование воспитательной деятельности.» Система работы по профилактике негативных проявлений в молодёжной среде, антикоррупционной политике, профилактике ДДТТ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и классных родительских собраний.  Выборы родительских комитетов классов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 обучающихся, обновление банка данных, составление социального паспорта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.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День начала блокады в Ленинграде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тересов и склонностей школьников с целью организации досуга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 работ из природного материала «Осенние причуды». 1-4 кл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охрани дерево – сдай макулатуру!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формируют папки.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, «Россия – мои горизонты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лана работы, ориентированного на формирование патриотического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нов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МО классных руководителей на 2024-2025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 аналитической справки по реализации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тимизация работы класс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ство с разделами общешкольного плана воспитательной работы Обзор литературы и нормативных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ектировка индивидуальных планов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образование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малоопытным классным руководи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кетирование родителей и обучаю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 - еженедельно по понедельникам, «Россия-мои горизонты» по четвергам, все классные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вещание с классными руководителями 1-11 кл. Знакомство с положениями районных конкурсов и методических мероприятий.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радиционного праздника «День учителя»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школы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 по организации проведению родительских собраний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классных часов гражданско-патриотической направленности.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апок классных руководителей, работа с документацией.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, «Россия – мои горизонты»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вижение первых»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уровня научно-методической подготовки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остранение лучшего опыт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в организации внеклассной работы классного руководителя с классными коллекти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туальные проблемы и формы их решения в работе с родителя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Классные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«Работа классного руководителя в условиях введения ФГОС 3 поколения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досуга обучающихся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едагогами дополнительного образования по развитию способностей школьников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экологии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ень матери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, «Россия – мои горизонты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уголков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ация опыта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ередов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овление объективной оценки деятельности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мощь малоопытным классным руков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 патриотизма и нравственности 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терской Деда Мороз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ования Нового года и Рождеств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День Конституции РФ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оспитательной работы за 1 полугод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ция «Помоги птицам перезимовать» 1-6 к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«Оставайся на линии жизни», профилактика негативных привычек Всемирный день борьбы со СПИДо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, «Россия – мои горизонты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ение в творчески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воспит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банка интересных педагогических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досуга обучающихся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прорыву блокады (конкурс чтецов, классные часы, выставка рисунков, плакатов.)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радиционного мероприятия «Вечер встречи выпускников»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на тему «Неделя безопасного Интернета. Взаимосвязь с родителями, учителями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по итогам 2-й четверти.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, «Россия – мои горизонты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ение в творческий по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анка интересных педагогических и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методов и форм диагностики классных коллективов, диагностика уровня воспит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я уровня научно-методической подготовки учителей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воение форм работы с родительской общественность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ь М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лассных часов «День Защитника Отечества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 «Служить Отечеству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ах и акциях РДДМ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, «Россия – мои горизонты»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банка интересных педагогических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деятельности классных руководител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ь М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8 март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досуга учащихс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по итогам 3-й четверти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, «Россия – мои горизонт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ация опыта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ередов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овление объективной оценки деятельности классного руководител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 «7 апреля - Всемирный День здоровья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«День космонавтики»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МО на т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оспитательные технологии. Проектная деятельность в работе классного руководителя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, «Россия – мои горизонты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лассных руководителей. Посещение классных часов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ведения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, посвященных Дню Победы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по ИЗО ко Дню Поб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 имя тех священных дн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 «Во имя тех священных дней…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конкурс «Флористик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Последнего звонка 9,11к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Прощание с начальной школой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одительские собрания. Тема: «Итоги учебного года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, «Россия – мои горизонты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ворческий поис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тересных педагогических ид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лассных коллективов за 2024-2025 учебный год. Организация летнего отдыха учащихся. Составление перспективного плана работы МО классных руководителей на 2025/2026 учебный год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МО (выработка наиболее эффективных направлений на следующий год, анкетирование классных руководителей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ичных дел учащихся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и систематизация работы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по составлению анализ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бщение передов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ка деятельности классных руководи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деятельность классов «Культурной столице – культуру мира» в рамках программы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» для учащихся 1-11-х классо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беседы «Многонациональный Петербург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беседы, посвящённые Дню Победы в В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беседы, диспуты («Коррупции - скажи: «Нет!»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бес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вокруг нас», игровая деятельность, участие в интеллектуальных играх (например, «Что? Где? Когда?»), посещение театров, участие в спортивных мероприятиях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ящён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ю российской науки, 300-летие со времени основания Российской Академии наук, </w:t>
            </w:r>
            <w:r>
              <w:rPr>
                <w:rFonts w:cs="Times New Roman" w:ascii="Times New Roman" w:hAnsi="Times New Roman"/>
                <w:sz w:val="24"/>
              </w:rPr>
              <w:t>100-летие международного детского центра «Артек», 80-летие Победы в Вов.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709" w:footer="0" w:bottom="850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ГБОУ школа №605 с углубленным изучением немецкого языка Выборгского район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9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3:00Z</dcterms:created>
  <dc:creator>ВР</dc:creator>
  <dc:description/>
  <cp:keywords/>
  <dc:language>en-US</dc:language>
  <cp:lastModifiedBy>Владимир Сухоруков</cp:lastModifiedBy>
  <cp:lastPrinted>2019-02-24T14:37:00Z</cp:lastPrinted>
  <dcterms:modified xsi:type="dcterms:W3CDTF">2024-10-28T17:16:00Z</dcterms:modified>
  <cp:revision>35</cp:revision>
  <dc:subject/>
  <dc:title/>
</cp:coreProperties>
</file>