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1.</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ами к заданиям 1–26 являются слово, словосочетание, число или последовательность слов, чисел. Запишите ответ справа от номера задания без пробелов, запятых и других дополнительных символов.</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читайте текст и выполните задания 1–3.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и научные разыскания А. А. Потебня начал с ответа на вопросы, поставленные немецкой философией и языкознанием (в частности, В. Гумбольдтом). Главный из них — о соотношении языка и мышления. </w:t>
      </w:r>
    </w:p>
    <w:p>
      <w:pPr>
        <w:pStyle w:val="Normal"/>
        <w:spacing w:lineRule="auto" w:line="240"/>
        <w:rPr/>
      </w:pPr>
      <w:r>
        <w:rPr>
          <w:rFonts w:eastAsia="Times New Roman" w:cs="Times New Roman" w:ascii="Times New Roman" w:hAnsi="Times New Roman"/>
          <w:sz w:val="24"/>
          <w:szCs w:val="24"/>
          <w:lang w:eastAsia="ru-RU"/>
        </w:rPr>
        <w:t xml:space="preserve">При чтении его работ складывается впечатление, что, отвечая на эти вопросы, Потебня предвидел именно те коллизии, которые будут волновать последующие поколения гуманитариев. Отсюда непризнание его заслуг некоторыми современниками, но отсюда же и удивительная современность его трудов. Многие мысли и идеи Потебни, высказанные им в общей форме и «по ходу дела» (важность которых он и сам, скорее всего, не сознавал), сформулированные позже другими исследователями, произведут переворот в некоторых </w:t>
      </w:r>
      <w:r>
        <w:rPr>
          <w:rFonts w:eastAsia="Times New Roman" w:cs="Times New Roman" w:ascii="Times New Roman" w:hAnsi="Times New Roman"/>
          <w:b/>
          <w:bCs/>
          <w:sz w:val="24"/>
          <w:szCs w:val="24"/>
          <w:lang w:eastAsia="ru-RU"/>
        </w:rPr>
        <w:t>областях</w:t>
      </w:r>
      <w:r>
        <w:rPr>
          <w:rFonts w:eastAsia="Times New Roman" w:cs="Times New Roman" w:ascii="Times New Roman" w:hAnsi="Times New Roman"/>
          <w:sz w:val="24"/>
          <w:szCs w:val="24"/>
          <w:lang w:eastAsia="ru-RU"/>
        </w:rPr>
        <w:t xml:space="preserve"> знания. (______) произойдёт, например, с намечавшимися у А. А. Потебни идеями разграничения языка и речи, синхронии и диахронии (последнее дано в более современном, чем у Фердинанда де Соссюра, понимании).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создателем или стоял у истоков современных подходов к исторической грамматике, исторической диалектологии, семасиологии, этно- и социолингвистике, фонетике. Способность воспринимать мир сквозь призму языка, убеждение в том, что язык формирует мысль, позволили ему увидеть в мифе, фольклоре, литературе производные по отношению к языку моделирующие систем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кажите варианты ответов, в которых даны верные характеристики фрагмента текста. Запишите номера этих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автором пословиц, крылатых выражений, разговорной лексики свидетельствует о том, что текст написан языком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елительное наклонение глаголов, употреблённых в тексте, используется автором как средство активизации внимания читателя. Например: произведут переворот, формирует мысль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ксте имеется упорядоченная система логических связей, поэтому изложение последовательно. Это достигается использованием особых синтаксических конструкций и типичных средств межфразовой связи. Так, например, между приведёнными ниже предложениями причинно-следственные отношения выражаются с помощью слова отсюда: При чтении его работ складывается впечатление, что, отвечая на эти вопросы, Потебня предвидел именно те коллизии, которые будут волновать последующие поколения гуманитариев. Отсюда непризнание его заслуг некоторыми современниками, но отсюда же и удивительная современность его тр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ксте есть сложноподчинённые предложения, предложения, осложнённые обособленными определениями, однородными членами, вставными конструк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ль автора текста заключается не только в том, чтобы передать информацию об учёном, но и доказать новизну вклада А. А. Потебни в современную науку, ценность его изыскани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о подберите указательное наречие, которое должно стоять на месте пропуска во втором (2) абзаце текста. Запишите это нареч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тайте фрагмент словарной статьи, в которой приводятся значения слова, выделенного в тексте. Определите значение, в котором это слово употреблено в тексте. Выпишите цифру, соответствующую этому значению в приведённом фрагменте словарно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и, 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 страны, государственной территории (или территорий). Южные области России. Северные области Евро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пная административно-территориальная единица. Автономная о. Московская о. Начальство из области (из областного центра; раз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го или какая. Пределы, в которых распространено какое-н. явление, зона, пояс. О. вечнозелёных растений. Озёрная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го или какая. Отдельная часть организма, участок тела. Боли в области печени. В грудн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н., чего. Отрасль деятельности, круг занятий, представлений. Новая о. науки. Отошло в о. преданий (больше не существует; книжн. и ирон.).</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дном из приведённых ниже слов допущена ошибка в постановке : НЕВЕРНО выделена буква, обозначающая ударный . Выпишите это слов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Я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и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нал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юсте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дном из приведённых ниже предложений НЕВЕРНО употреблено выделенное слово. Исправьте ошибку и запишите слово правильн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ВИТЕЛЬНОЙ влагой напоил прохладный летний дождь цветы и листву утомлённых зноем дерев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бедитель олимпиады по иностранному языку был награждён путёвкой в международный ЯЗЫКОВОЙ лаг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усадьбе, которая до революции принадлежала сначала Ивану Тургеневу, а потом СТАРИННОМУ роду Боткиных, состоялась встреча потомков прежних хозяев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ждому человеку необходимо своевременно ПОПОЛНЯТЬ недостаток витаминов в своём организ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да посетители музея оказываются перед картиной, на которой художник изобразил улицы их родного города, их неизменно ОХВАТЫВАЕТ сильное чувств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pPr>
      <w:r>
        <w:rPr>
          <w:rFonts w:eastAsia="Times New Roman" w:cs="Times New Roman" w:ascii="Times New Roman" w:hAnsi="Times New Roman"/>
          <w:b/>
          <w:sz w:val="24"/>
          <w:szCs w:val="24"/>
          <w:lang w:eastAsia="ru-RU"/>
        </w:rPr>
        <w:t>6. Отредактируйте предложение: исправьте лексическую ошибку, исключив лишнее слово. Выпишите это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ответном слове выступавший подчеркнул: «Лично мне вдвойне приятно получать награды, когда они вручаются при широкой аудитори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одном из выделенных ниже слов допущена ошибка в образовании формы. Исправьте ошибку и запишите слово правильно.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ЧЕТЫРЬМЯСТАМИ школьникам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антливые РЕЖИССЁР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Х просьбе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ХАЙ осторожн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ЧАЙШИЙ экземпляр</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863" w:type="dxa"/>
        <w:jc w:val="left"/>
        <w:tblInd w:w="-45" w:type="dxa"/>
        <w:tblLayout w:type="fixed"/>
        <w:tblCellMar>
          <w:top w:w="15" w:type="dxa"/>
          <w:left w:w="15" w:type="dxa"/>
          <w:bottom w:w="15" w:type="dxa"/>
          <w:right w:w="15" w:type="dxa"/>
        </w:tblCellMar>
      </w:tblPr>
      <w:tblGrid>
        <w:gridCol w:w="4695"/>
        <w:gridCol w:w="6168"/>
      </w:tblGrid>
      <w:tr>
        <w:trPr/>
        <w:tc>
          <w:tcPr>
            <w:tcW w:w="4695"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ОШИБКИ</w:t>
            </w:r>
          </w:p>
        </w:tc>
        <w:tc>
          <w:tcPr>
            <w:tcW w:w="6168"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w:t>
            </w:r>
          </w:p>
        </w:tc>
      </w:tr>
      <w:tr>
        <w:trPr/>
        <w:tc>
          <w:tcPr>
            <w:tcW w:w="4695"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в построении предложения с деепричастным оборотом</w:t>
            </w:r>
          </w:p>
        </w:tc>
        <w:tc>
          <w:tcPr>
            <w:tcW w:w="6168"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ор Ларионова, выступавшая на конференции, сделала интересный доклад.</w:t>
            </w:r>
          </w:p>
        </w:tc>
      </w:tr>
      <w:tr>
        <w:trPr/>
        <w:tc>
          <w:tcPr>
            <w:tcW w:w="4695"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шибка в построении предложения с однородными членами </w:t>
            </w:r>
          </w:p>
        </w:tc>
        <w:tc>
          <w:tcPr>
            <w:tcW w:w="6168"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чень яркое описание оптического телеграфа оставил нам А. Дюма в романе «Графе Монте-Кристо». </w:t>
            </w:r>
          </w:p>
        </w:tc>
      </w:tr>
      <w:tr>
        <w:trPr/>
        <w:tc>
          <w:tcPr>
            <w:tcW w:w="4695"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в построении предложения с несогласованным приложением </w:t>
            </w:r>
          </w:p>
        </w:tc>
        <w:tc>
          <w:tcPr>
            <w:tcW w:w="6168"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игая бледнеющими на рассвете огнями, хотелось любоваться приближающимся пароходом. </w:t>
            </w:r>
          </w:p>
        </w:tc>
      </w:tr>
      <w:tr>
        <w:trPr/>
        <w:tc>
          <w:tcPr>
            <w:tcW w:w="4695"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рушение связи между подлежащим и сказуемым </w:t>
            </w:r>
          </w:p>
        </w:tc>
        <w:tc>
          <w:tcPr>
            <w:tcW w:w="6168"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схищаться и рассказывать об Италии можно бесконечно. </w:t>
            </w:r>
          </w:p>
        </w:tc>
      </w:tr>
      <w:tr>
        <w:trPr/>
        <w:tc>
          <w:tcPr>
            <w:tcW w:w="4695"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еправильное употребление падежной формы существительного с предлогом </w:t>
            </w:r>
          </w:p>
        </w:tc>
        <w:tc>
          <w:tcPr>
            <w:tcW w:w="6168"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е, кто не сдал рефераты вовремя, не будут допущены к экзамену. </w:t>
            </w:r>
          </w:p>
        </w:tc>
      </w:tr>
      <w:tr>
        <w:trPr/>
        <w:tc>
          <w:tcPr>
            <w:tcW w:w="4695" w:type="dxa"/>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поэме «Золотой век» Джеффри Чосер пишет о том, как было хорошо в старину и как плохо сейчас. </w:t>
            </w:r>
          </w:p>
        </w:tc>
      </w:tr>
      <w:tr>
        <w:trPr/>
        <w:tc>
          <w:tcPr>
            <w:tcW w:w="4695" w:type="dxa"/>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гласно указу Петра I все те, кто сбрасывали мусор в Неву, подвергались наказанию. </w:t>
            </w:r>
          </w:p>
        </w:tc>
      </w:tr>
      <w:tr>
        <w:trPr/>
        <w:tc>
          <w:tcPr>
            <w:tcW w:w="4695" w:type="dxa"/>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емлеройки, вопреки своему названию, обычно не роют нор, а пользуются теми, что проложены грызунами или кротами. </w:t>
            </w:r>
          </w:p>
        </w:tc>
      </w:tr>
      <w:tr>
        <w:trPr/>
        <w:tc>
          <w:tcPr>
            <w:tcW w:w="4695" w:type="dxa"/>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Благодаря различных видов искусства человек может передавать самые сложные чувства. </w:t>
            </w:r>
          </w:p>
        </w:tc>
      </w:tr>
    </w:tbl>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запишите цифрами без пробелов и иных знаков</w:t>
      </w:r>
    </w:p>
    <w:tbl>
      <w:tblPr>
        <w:tblW w:w="2977" w:type="dxa"/>
        <w:jc w:val="left"/>
        <w:tblInd w:w="-5" w:type="dxa"/>
        <w:tblLayout w:type="fixed"/>
        <w:tblCellMar>
          <w:top w:w="0" w:type="dxa"/>
          <w:left w:w="108" w:type="dxa"/>
          <w:bottom w:w="0" w:type="dxa"/>
          <w:right w:w="108" w:type="dxa"/>
        </w:tblCellMar>
      </w:tblPr>
      <w:tblGrid>
        <w:gridCol w:w="567"/>
        <w:gridCol w:w="709"/>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жите варианты ответов, в которых во всех словах одного ряда содержится безударная чередующаяся гласная корня. Запишите номера ответ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ереть, заросли, возгора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агать, пастух, измерение (скоро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клоняться, блестеть, терминолог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ереть (дверь), усложнённый, ослепительны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бирательный, (оставаться) на плаву, замерев (от неожиданност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жите варианты ответов, в которых во всех словах одного ряда пропущена одна и та же букв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нежник, о…служивание, по…ход</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чезать, во…ходящий, прои…шеств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гадка, мирово…приятие, мировоз..ре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езд, вин..етка, кон..юнктур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небрегать, знаки пр…пинания, пр…клонный возрас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кажите варианты ответов, в которых в обоих словах одного ряда пропущена одна и та же буква. Запишите номера ответов.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ньш..нство, магни..вы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ётч..тый, (находится) спра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ел..вый, оскуд..ва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вать, нож..вк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бонент..кий, скольз..ки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жите варианты ответов, в которых в обоих словах одного ряда пропущена одна и та же буква. Запишите номера ответ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н…шь, омыва…мы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стрел…нный, шепч…шь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рева…мый, забот…вший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ячива…мый, смотр…ш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вис…мый, гон…шьс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йдите предложение, в котором НЕ со словом пишется СЛИТНО. Раскройте скобки и выпишите это слов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чной зелени кустарника ярко розовел ещё (не)полностью распустившийся бутон.</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зыкант (не)раздумывая дал согласие на участие в конкурсе молодых исполнител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лексей внезапно почувствовал, что ему (не)хочется делиться новыми для себя переживаниями даже с самыми близкими друзьям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бойся врага умного, а бойся друга глупог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ужно дорожить (не)забываемыми мгновениями общения с прекрасны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йдите предложение, в котором оба выделенных слова пишутся СЛИТНО. Раскройте скобки и выпишите эти два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ЯЖЕНИИ всего учебного года друзья активно занимались спортом, (ПО)ЭТОМУ они с готовностью поддержали тренера в его стремлении создать баскетбольную кома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 на картине изображены наблюдающие за взятием крепости девушки, парни, замужние женщины, ТУТ(ЖЕ) толпятся и ребяти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усиливающийся дождь, дети всё ТАК(ЖЕ) самозабвенно продолжали играть в догоня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достичь успеха в жизни, необходимо быть хорошо организованным человеком и, (В)МЕСТО бесплодных наблюдений за деятельностью других людей, активно действовать сам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ЕЧЕНИЕ тысячелетий накапливаются и вечно живут в слове несметные сокровища человеческой мысли и духа, (ПО)ЭТОМУ нужно уважительно и бережно относиться к родному языку.</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жите все цифры, на месте которых пишется Н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ж картины, созда(1)ой художником на основе известного сказочного сюжета, одет в парчовый кафтан и красную шапку с отворотом, правой рукой он придерживает украше(2)ые драгоценными камнями золочё(3)ые ножны с волшебным мечом.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авьте знаки препинания. Укажите номера предложений, в которых нужно поставить ОДНУ запяту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 время опасности или волнения сердце сжимается либо начинает учащённо бить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тели лесов всегда были меткими стрелками и смекалистыми проводниками искусными следопытами и охотника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меня поразила не столько её красота сколько необыкновенное никем не виданное одиночество в глаза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зеленели деревья и вскоре зацвели калужницы на подтопленных луга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ец шёл впереди и лёгкий ветерок развевал его седые кудр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тавьте знаки препинания: укажите все цифры, на месте которых в предложении должны стоять запят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ные улицы (1) переходя одна в другую (2) образуют целый город, так ряд предложений (3) связанных по смыслу и грамматически (4) представляет собой текс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тавьте знаки препинания: укажите все цифры, на месте которых в предложениях должны стоять запят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ёзки и осины (1) как будто (2) сбегают по пологому берегу к уносящей свои воды вдаль реке. Этот (3) казалось бы (4) ничем не примечательный пейзаж под кистью Левитана превращается в удивительный поэтический образ.</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p>
      <w:pPr>
        <w:pStyle w:val="Normal"/>
        <w:spacing w:lineRule="auto" w:line="240"/>
        <w:rPr/>
      </w:pPr>
      <w:r>
        <w:rPr>
          <w:rFonts w:eastAsia="Times New Roman" w:cs="Times New Roman" w:ascii="Times New Roman" w:hAnsi="Times New Roman"/>
          <w:b/>
          <w:sz w:val="24"/>
          <w:szCs w:val="24"/>
          <w:lang w:eastAsia="ru-RU"/>
        </w:rPr>
        <w:t>Расставьте знаки препинания: укажите все цифры, на месте которых в предложении должны стоять запяты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шли (1) то (2) что осталось от экспедиции (3) в районе (4) над которым (5) десятки раз летали наши самолёты (6) когда они везли почту или людей либо перебрасывали геологические партии для розыска полезных ископаемы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тавьте знаки препинания: укажите все цифры, на месте которых в предложении должны стоять запят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 сначала всё время (1) бежала впереди охотника (2) но (3) как только она почувствовала дичь (4) шаги её замедлились и стали крадущимис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йдите предложения, в которых тире ставится в соответствии с одним и тем же правилом пунктуации. Запишите номера этих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лнечная система состоит из центрального светила — Солнца, 9 больших планет, обращающихся вокруг него, их спутников, множества комет и астероидов, а также пыли, газов и мелких частиц. (2) Планеты можно разделить на две группы. (3) Дальние от Солнца планеты — Юпитер, Сатурн, Уран, Нептун и Плутон — получили название планеты-гиганты. (4) Диаметр Юпитера — 143 тыс. км, а его масса более чем в 300 раз превышает массу Земли. (5) Эти планеты состоят из газа, в основном из водорода и гелия, подобно Солнцу и другим звездам, вследствие чего плотность их сравнительно невелика (у Сатурна она даже меньше плотности воды). (6) Другая группа планет, находящихся наиболее близко к Солнцу, — это планеты земной группы — Меркурий, Венера, Земля и Марс. (7) Все эти планеты состоят из тяжелых химических элементов, имеют высокую плотность и твердую поверхност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pPr>
      <w:r>
        <w:rPr>
          <w:rFonts w:eastAsia="Times New Roman" w:cs="Times New Roman" w:ascii="Times New Roman" w:hAnsi="Times New Roman"/>
          <w:b/>
          <w:sz w:val="24"/>
          <w:szCs w:val="24"/>
          <w:lang w:eastAsia="ru-RU"/>
        </w:rPr>
        <w:t>Работа с текстом. Прочитайте текст и выполните задания 22-27.</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етство у меня было замечательным. (2)В детстве не было денег, не было интересной работы, но всё это — дело наживное. (З)Зато в детстве были отец и ма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нашей семье всегда царил отец со своим непререкаемым авторитетом. (5)В мальчишеских играх не было места матери. (6)Конечно, без её завтраков, обедов и ужинов я не мог бы жить, но это было так обыденно, что и незаметно... (7)Нежности не были приняты в нашей семье. (8)Мы не целовали маму перед сном и не говорили в порыве чувст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любл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казал ли я ей это хотя бы раз? (10)Жизнь была так заполнена важными делами, что не оставалось места обычным: забежал домой на минутку, перекусил — и опять туда, где друзья, игры и страсти. (11)На девяносто процентов я состоял из маминых забот, но не замечал их, как не чувствуем мы и совсем не видим воздуха, которым дыши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Мы с мамой жили рядом, но словно в разных мирах. (13)Эти миры соприкоснулись лишь однажды, когда случилась история, оказавшаяся интереснее всех приключений и затей: игры в футбол, стрельбы из самопала и запусков раке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Обычно мама проводила время у плиты, в ванной или на диване — за чтением книг, помню, плакала над «Бедными людьми» Достоевского. (15)Но иногда она вдруг вскакивала с дивана, полная энергии и готовая к подвигам. (16)Её манила деловая активность, мама была полна самых смелых бизнес-планов. (17)Она любила приговаривать: «Жили бедно — хватит!» (18)Но бизнес её обычно ограничивался мечтами и смехо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на делилась с близкими своими планами, а те поднимали её на сме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 напрасно, потому что главное для автора проекта — уверенность в себе, а критика близких способна уничтожить ростки самых гениальных начина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И всё же однажды мама смогла увлечь меня своим плано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Речь шла о полёте на самолёте! (23)Мне отводилась роль помощника: утром она покупала на нашем базаре три ведра вишен, мы садились на самолёт и через полчаса уже оказывались в областном центре, где эти же вишни можно было продать с немалой выгодой! (24)Перспектива полетать на самолёте показалась мне столь заманчивой, что я решил поддержать маму наперекор всем сомнения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В шесть часов утра мы, помогая друг другу, перекладывая вёдра с купленной вишней из руки в руку, дотащились до аэродрома. (26)На голом поле стоял вагончик и ночевала пара зелёных «кукурузников». (27)Мы забрались в брюхо самолётика, поставили под ноги вёдра и после короткого разбега с ужасным тарахтеньем взмыли в воздух. (28)Не поднимались мы выше облаков, но и от той высоты в пару сотен метров, на которой проходил полёт, дух захватило. (29)3елёная земля висела под нами, округлившись по краям и покачиваясь из стороны в сторону, как огромная ёлочная игрушка — шар на ниточке. (З0)Под нами бежали поля и луга до тех пор, пока мы не увидели внизу трубы и дома большого города. (31)Со свистом в ушах, держа в трясущихся руках вёдра вишен, ступили мы на бетонное поле аэродром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Конец нашего бизнес-проекта был бесславным: оказалось, что здесь на центральном рынке вишни идут по той же цене, что и на нашем базаре. (ЗЗ)Сейчас мне кажется, что это было самое удачное мамино предприятие, самое удачное начинание: деньги, вложенные в этот проект, обратились в чувства. (34)Нас с мамой связало дело, в котором соприкоснулись миры взрослых и детей и благодаря которому я могу сейчас ощутить её характер в своём: я так же люблю читать и мечтать о великих делах, а потом так же вскакиваю и отправляюсь штурмовать небо в поисках лучшей доли на рынке нынешнего дня. (35)Разве что вишней не торгу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Но понимать это я стал только сейчас, повзрослев. (37)Когда я вспоминаю эту историю, меня охватывает желание оказаться в детстве, найти там маму и сказать ей то, чего никогда не говорил, что не было принято говорить у нас в семье, но что подразумевалось, как воздух вокруг нас: - Спасибо, мама, я тебя любл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Теперь я могу сказать это только во сне, и, поднимаясь вверх, как на «кукурузнике», я опять вижу под собою землю, которая покачивается и закругляется по краям... (39)Рядом со мной мама, мы обмениваемся взглядами. (40)Мы летим на самолёте, мы полны радужных планов. (41)На двоих у нас три ведра небесных вишен.</w:t>
      </w:r>
    </w:p>
    <w:p>
      <w:pPr>
        <w:pStyle w:val="Normal"/>
        <w:spacing w:lineRule="auto" w:line="24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По Ю. Нечипоренко </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Юрий Дмитриевич Нечипоренко (род. в 1956 г.) — русский прозаик, арт-критик, художник, культуролог.</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из высказываний соответствуют содержанию текста? Укажите номера ответ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зчик сожалеет, что не говорил маме о любви к н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характере рассказчика отразился характер его мам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ма рассказчика сумела успешно реализовать свою деловую активнос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лёт, который назван в тексте «кукурузником», имел широкий спектр применения в сельском хозяйств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мамином «проекте» помогло рассказчику лучше понять её.</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ие из перечисленных утверждений являются верными? Укажите номера ответов.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едложениях 1-3 представлено рассужде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дложениях 4-6 содержится описа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15 объясняет предложение 14.</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ожения 25-27 содержат повествова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ложениях 29-30 содержится описан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предложения 30 выпишите слово в переносном значени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и предложений 1-8 найдите такое, которое связано с предыдущим с помощью притяжательного местоимения. Напишите номер этого предложения.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____________________________</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тайте фрагмент рецензии, составленной на основе текста, который Вы анализировали, выполняя задания 22-25.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без пробелов, запятых и других дополнительных симв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воспоминания спустя много лет живы в душе автора. Яркость детских впечатлений отражают использованные в тексте изобразительно-выразительные средства: лексическое —(А) ______ («дух захватило» в предложении 28) и синтаксическое — (Б)______ («как огромная ёлочная игрушка — шар на ниточке» в предложении 29). Размышляя о личности своей мамы, о своих взаимоотношениях с ней, автор использует такой троп, как (В) ______ (в предложениях 11, 20, 34), и приём — (Г) ______ («самое удачное» в предложении 33)».</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термин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целляц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афор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разеологиз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водные слов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ксический повтор</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иалог</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склицательные предлож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яды однородных членов предлож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авнительный оборо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ragraph">
                  <wp:posOffset>266065</wp:posOffset>
                </wp:positionV>
                <wp:extent cx="153035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36957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567"/>
                              <w:gridCol w:w="709"/>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20.5pt;height:29.1pt;mso-wrap-distance-left:9pt;mso-wrap-distance-right:9pt;mso-wrap-distance-top:0pt;mso-wrap-distance-bottom:0pt;margin-top:20.95pt;mso-position-vertical-relative:text;margin-left:84.5pt;mso-position-horizontal-relative:page">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567"/>
                        <w:gridCol w:w="709"/>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Center">
    <w:name w:val="center"/>
    <w:basedOn w:val="Style13"/>
    <w:qFormat/>
    <w:rPr/>
  </w:style>
  <w:style w:type="character" w:styleId="Left">
    <w:name w:val="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1:00Z</dcterms:created>
  <dc:creator>Учитель</dc:creator>
  <dc:description/>
  <cp:keywords/>
  <dc:language>en-US</dc:language>
  <cp:lastModifiedBy>Учитель</cp:lastModifiedBy>
  <dcterms:modified xsi:type="dcterms:W3CDTF">2022-11-15T11:59:00Z</dcterms:modified>
  <cp:revision>1</cp:revision>
  <dc:subject/>
  <dc:title/>
</cp:coreProperties>
</file>