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45E7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5E76"/>
          <w:kern w:val="2"/>
          <w:sz w:val="24"/>
          <w:szCs w:val="24"/>
          <w:lang w:eastAsia="ru-RU"/>
        </w:rPr>
        <w:t>Итоговый тест по русскому языку 9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43517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5173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A1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ряду в обоих словах на месте пропуска пишется буква </w:t>
      </w: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газ..фикация, обл..чать</w:t>
        <w:br/>
        <w:t>2) лаб..ринт, оранж..рея</w:t>
        <w:br/>
        <w:t>3) ид..ология, ин..циатива</w:t>
        <w:br/>
        <w:t>4) г..гант, р..ференду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ряду в обоих словах на месте пропуска пишутся две согласные буквы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инте..игентный, га..ерея</w:t>
        <w:br/>
        <w:t>2) ко..ентатор, гу..анизм</w:t>
        <w:br/>
        <w:t>3) а..омпанемент, коло..альный</w:t>
        <w:br/>
        <w:t>4) э..ективность, беше..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ряду в обоих словах верно выделена буква, обозна</w:t>
        <w:softHyphen/>
        <w:t>чающая ударный гласный звук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бАловать, обострИть</w:t>
        <w:br/>
        <w:t>3) докумЕнт, началА</w:t>
        <w:br/>
        <w:t>2) осужденА, квАртал</w:t>
        <w:br/>
        <w:t>4) понялА, дОгово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Укажите правильное объяснение пунктуации в данном предлож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Языки пламени подбирались всё ближе () и вскоре огонь лизнул штор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Простое предложение с однородными членами, перед союзом </w:t>
      </w: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запятая не нужна.</w:t>
        <w:br/>
        <w:t>2) Простое предложение с однородными членами, перед союзом </w:t>
      </w: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нужна запятая.</w:t>
        <w:br/>
        <w:t>3) Сложносочинённое предложение, перед союзом </w:t>
      </w: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запя</w:t>
        <w:softHyphen/>
        <w:t>тая не нужна.</w:t>
        <w:br/>
        <w:t>4) Сложносочинённое предложение, перед союзом </w:t>
      </w: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нужна запята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Какое предложение является сложносочинённым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Птицы затаились на время или вовсе покинули эти места.</w:t>
        <w:br/>
        <w:t>2) Вскоре после восхода солнца набежала туча и брызнул мелкий дождь.</w:t>
        <w:br/>
        <w:t>3) Душа словно перемещается не только во времени, но и в пространстве.</w:t>
        <w:br/>
        <w:t>4) Не помню, звонил ли я тебе на прошлой недел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6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сложноподчинённом предложении место прида</w:t>
        <w:softHyphen/>
        <w:t>точного нельзя изменить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Чтобы рыбку съесть, надо в воду влезть.</w:t>
        <w:br/>
        <w:t>2) Оживлённое гудение базара привлекало прохожих, по</w:t>
        <w:softHyphen/>
        <w:t>добно тому как запах мёда привлекает пчёл.</w:t>
        <w:br/>
        <w:t>3) В Москве, куда Есенин приехал, он сблизился с участниками Суриковского литературно-музыкального кружка.</w:t>
        <w:br/>
        <w:t>4) Сколько ни говори «халва, халва», во рту слаще не стан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Пётр I создал государственные (1) общеобразователь</w:t>
        <w:softHyphen/>
        <w:t>ные (2) цифирные школы (3) преподавали (4) в которых (5) арифметику (6) письмо (7) чтение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3, 6, 7</w:t>
        <w:br/>
        <w:t>2) 1, 2, 3, 6, 7</w:t>
        <w:br/>
        <w:t>3) 1, 2, 4, 6, 7</w:t>
        <w:br/>
        <w:t>4) 3, 4, 5, 6, 7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Укажите правильное объяснение постановки двоеточия в данном предлож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Науку надо любить: у людей нет силы более мощной и победоносной, чем наука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Вторая часть бессоюзного сложного предложения указы</w:t>
        <w:softHyphen/>
        <w:t>вает на следствие того, о чём говорится в первой части.</w:t>
        <w:br/>
        <w:t>2) Вторая часть бессоюзного сложного предложения поясня</w:t>
        <w:softHyphen/>
        <w:t>ет, раскрывает содержание того, о чём говорится в первой части.</w:t>
        <w:br/>
        <w:t>3) Обобщающее слово стоит перед однородными членами предложения.</w:t>
        <w:br/>
        <w:t>4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предложении знаки препинания расставлены не</w:t>
        <w:softHyphen/>
        <w:t>правильно?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Если дёрнуть за верёвку, привязанную к языку колокола, раздастся глубокий, протяжный звон.</w:t>
        <w:br/>
        <w:t>2) Я поднял голову: сквозь тонкий пар мороза блестела зо</w:t>
        <w:softHyphen/>
        <w:t>лотая Медведица.</w:t>
        <w:br/>
        <w:t>3) Николай старается идти рядом с ним, но, так как он пу</w:t>
        <w:softHyphen/>
        <w:t>тается между деревьями и спотыкается, то ему часто при</w:t>
        <w:softHyphen/>
        <w:t>ходится догонять своего спутника вприпрыжку.</w:t>
        <w:br/>
        <w:t>4) Когда люди из двух групп, несмотря на несходство дета</w:t>
        <w:softHyphen/>
        <w:t>лей образа жизни, разделяют общие базисные ценности и потому могут общаться беспрепятственно, их культу</w:t>
        <w:softHyphen/>
        <w:t>ры — всего лишь варианты одной, господствующей куль</w:t>
        <w:softHyphen/>
        <w:t>тур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A10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предложении нужно поставить только одну запя</w:t>
        <w:softHyphen/>
        <w:t>тую? (Знаки препинания не расставлены.)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Само время было проникнуто духом перемен и Маяков</w:t>
        <w:softHyphen/>
        <w:t>ский почувствовал этот дух выразил его в своих стихах.</w:t>
        <w:br/>
        <w:t>2) Россия вспрянет ото сна и на обломках самовластья на</w:t>
        <w:softHyphen/>
        <w:t>пишут наши имена!</w:t>
        <w:br/>
        <w:t>3) За заводами кончался город и начинались поля.</w:t>
        <w:br/>
        <w:t>4) С утра подморозило и сразу закружило понесло автомобил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A11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В каком предложении нет речевых ошибок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1) Тех, кто уже догадался, прошу записать ответ.</w:t>
        <w:br/>
        <w:t>2) Файл, который мне был нужен, оказался почему-то в пап</w:t>
        <w:softHyphen/>
        <w:t>ке, в которую я не должен был его сохранить.</w:t>
        <w:br/>
        <w:t>3) Хотя дорога была разбита, несмотря на это, мы успели к сроку.</w:t>
        <w:br/>
        <w:t>4) Мне передали то, что ты искал меня зачем-т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Прочитайте текст и выполните задания B1-B7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3044"/>
          <w:sz w:val="24"/>
          <w:szCs w:val="24"/>
          <w:lang w:eastAsia="ru-RU"/>
        </w:rPr>
        <w:t>(1)Общенациональное, или национальное, государ</w:t>
        <w:softHyphen/>
        <w:t>ство — это исторически поздняя форма централизо</w:t>
        <w:softHyphen/>
        <w:t>ванного государства. (2)Поздним её делает то обсто</w:t>
        <w:softHyphen/>
        <w:t>ятельство, что нация формируется только на этапе капитализма, первые зачатки которого появились в Европе примерно в XV веке, а своей зрелой формы капитализм достиг в XIX веке. (3)Национальное госу</w:t>
        <w:softHyphen/>
        <w:t>дарство создаётся за счёт централизации земель, где проживает одна нация. (4)8 строгом смысле слова на</w:t>
        <w:softHyphen/>
        <w:t>циональным надо считать только однонациональное государство. (5)Там могут проживать представители и других наций и народностей, но они должны занимать второстепенное место. (6)СССР никогда не был одно</w:t>
        <w:softHyphen/>
        <w:t>национальным государством, поскольку на его терри</w:t>
        <w:softHyphen/>
        <w:t>тории проживали более ста наций, которые объединяли названием «советский народ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B1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Напишите цифрой количество грамматических основ в предложении (1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Из предложения (2) выпишите союзное слов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Напишите вид придаточного, входящего в предложение (3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В4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Найдите в тексте сложносочинённое предложение. Напи</w:t>
        <w:softHyphen/>
        <w:t>шите номер этого пред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B5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Найдите в тексте предложение с различными видами связи. 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В6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Определите вид подчинения придаточных в предложе</w:t>
        <w:softHyphen/>
        <w:t>нии (6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  <w:t>В7.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 Определите тип речи данного текс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830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0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26:00Z</dcterms:created>
  <dc:creator>Бомбейка</dc:creator>
  <dc:description/>
  <cp:keywords/>
  <dc:language>en-US</dc:language>
  <cp:lastModifiedBy>Михеева</cp:lastModifiedBy>
  <dcterms:modified xsi:type="dcterms:W3CDTF">2021-12-06T06:12:00Z</dcterms:modified>
  <cp:revision>3</cp:revision>
  <dc:subject/>
  <dc:title/>
</cp:coreProperties>
</file>