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lang w:eastAsia="ru-RU"/>
        </w:rPr>
        <w:t>Упражнения комплекса "ГИМНАСТИКА МОЗГА" для саморегуляции и снятия психоэмоционального напря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пражнение "Качание голово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4445" cy="17399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  <w:lang w:eastAsia="ru-RU"/>
        </w:rPr>
        <w:t xml:space="preserve">Приподнимите плечо к уху. Положите на него голову. </w:t>
      </w:r>
    </w:p>
    <w:p>
      <w:pPr>
        <w:pStyle w:val="Normal"/>
        <w:numPr>
          <w:ilvl w:val="0"/>
          <w:numId w:val="2"/>
        </w:numPr>
        <w:spacing w:before="0" w:after="200"/>
        <w:outlineLvl w:val="2"/>
        <w:rPr>
          <w:rFonts w:ascii="Times New Roman" w:hAnsi="Times New Roman" w:eastAsia="Times New Roman" w:cs="Times New Roman"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  <w:lang w:eastAsia="ru-RU"/>
        </w:rPr>
        <w:t>Позвольте голове скатиться к срединной линии, расслабьте плечи. Почувствуйте натяжение задних шейных мышц. Рот чуть приоткрыт. Представьте, что ваша голова – тяжелый шар. 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rFonts w:ascii="Times New Roman" w:hAnsi="Times New Roman" w:eastAsia="Times New Roman" w:cs="Times New Roman"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  <w:lang w:eastAsia="ru-RU"/>
        </w:rPr>
        <w:t>Медленно начинайте поворачивать голову вправо и влево. Максимальная амплитуда поворота – не дальше плеча. Вернитесь в исходное положение.</w:t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3"/>
        <w:rPr>
          <w:rFonts w:ascii="Times New Roman" w:hAnsi="Times New Roman" w:eastAsia="Times New Roman" w:cs="Times New Roman"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E79"/>
          <w:sz w:val="28"/>
          <w:szCs w:val="28"/>
          <w:lang w:eastAsia="ru-RU"/>
        </w:rPr>
        <w:t>Сделайте четыре-пять проходов от плеча к плечу. Не торопитесь. В местах сильного напряжения в шее чуть дольше задержите голову в этой позиции и подышите спокойно и глубоко.</w:t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3"/>
        <w:rPr>
          <w:rFonts w:ascii="Times New Roman" w:hAnsi="Times New Roman" w:eastAsia="Times New Roman" w:cs="Times New Roman"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0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пражнение способствует расслаблению ЦНС и снятию мышечных зажимов в области шеи, плеч, спины. Помогает лучшему восприятию и обработке информации, улучшает математические способности и навыки чтения.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 материалам журнала "Здоровье школьника" из рубрики "Гимнастика мозга"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xhPovdYOldk/VDOts0BuciI/AAAAAAAABHc/w5kqDXTyhHk/s1600/&#1042;&#1088;&#1072;&#1097;&#1077;&#1085;&#1080;&#1077;%2B&#1096;&#1077;&#1077;&#1081;.%2B&#1082;&#1072;&#1095;&#1072;&#1085;&#1080;&#1077;%2B&#1075;&#1086;&#1083;&#1086;&#1074;&#1086;&#1081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33:00Z</dcterms:created>
  <dc:creator>СЕРГЕЙ</dc:creator>
  <dc:description/>
  <cp:keywords/>
  <dc:language>en-US</dc:language>
  <cp:lastModifiedBy>Зам дир</cp:lastModifiedBy>
  <dcterms:modified xsi:type="dcterms:W3CDTF">2021-11-19T22:19:00Z</dcterms:modified>
  <cp:revision>3</cp:revision>
  <dc:subject/>
  <dc:title/>
</cp:coreProperties>
</file>