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3498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1365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ыходные с пользой: участники конкурса «Большая перемена» </w:t>
        <w:br/>
        <w:t>совершат лыжный забег в поддержку акции «Добрая суббота»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 февраля в рамках акции «Добрая суббота» участники Всероссийского конкурса для школьников «Большая перемена» – проекта президентской платформы «Россия </w:t>
        <w:br/>
        <w:t xml:space="preserve">– страна возможностей» – совершат семейный лыжный забег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российская лыжня «Большой перемены» стартует по всей стра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 февраля в 11: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инициативой провести Всероссийскую лыжню «Большой перемены» в рамках акции «Добрая суббота» выступила победитель конкурса «Большая перемена», одиннадцатиклассн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фиса Лещен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 города Камышин Волгоградской области. Каждую зиму школьница вместе со всей семьей участвует в спортивных соревнованиях. </w:t>
        <w:br/>
        <w:t>В этом году Анфиса и ее мама Анна предложили совершить забег в знак поддержки добровольчества и дать ему название «Всероссийская лыжня «Большой перемены»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акции смогут принять участие все школьники и их родители. Забег пройдет в формате эстафеты, которую передадут школьники Дальнего Востока и Сибири жителям других регионов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то и видео своего участия во Всероссийской лыжне «Большой перемены» можно будет опубликовать в сообществе конкурса «Большая перемена» ВКонта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vk.com/bpcontest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в своих социальных сетях с хэштегами #БольшаяПеремена #ВставайНаЛыж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фиша Всероссийской лыжни «Большой перемены» доступна по ссылке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yadi.sk/d/35L60tU3G-JO2w?w=1</w:t>
        </w:r>
      </w:hyperlink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оект президентской платформы «Россия – страна возможностей». В первом сезоне конкурса приняли участие более 1 миллиона школьников </w:t>
        <w:br/>
        <w:t xml:space="preserve">из всех регионов стран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дать возможность каждому подростку проявить себя и найти свои сильные стороны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курс будет проходить ежегодно, новый сезон «Большой перемены» стартует 28 марта 2021 года, в День больших перемен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Большая перемена» выступают АНО «Россия – страна возможностей»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инистерство просвещения РФ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ссийское движение школьник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ФГБУ «Роспатриотцентр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ДАТА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 февраля 2021 г., Субъекты РФ, Сообщество Всероссийского конкурса для школьников «Большая перемена» социальной сети ВКонтакте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0" w:after="12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ospatriotcent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headerReference w:type="default" r:id="rId7"/>
      <w:headerReference w:type="first" r:id="rId8"/>
      <w:type w:val="nextPage"/>
      <w:pgSz w:w="11906" w:h="16838"/>
      <w:pgMar w:left="1440" w:right="852" w:gutter="0" w:header="142" w:top="1135" w:footer="0" w:bottom="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yadi.sk/d/35L60tU3G-JO2w?w=1" TargetMode="External"/><Relationship Id="rId6" Type="http://schemas.openxmlformats.org/officeDocument/2006/relationships/hyperlink" Target="mailto:press@rospatriotcent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6:00Z</dcterms:created>
  <dc:creator>1341989</dc:creator>
  <dc:description/>
  <cp:keywords/>
  <dc:language>en-US</dc:language>
  <cp:lastModifiedBy>Екатерина Антонова</cp:lastModifiedBy>
  <dcterms:modified xsi:type="dcterms:W3CDTF">2021-02-03T09:38:00Z</dcterms:modified>
  <cp:revision>6</cp:revision>
  <dc:subject/>
  <dc:title/>
</cp:coreProperties>
</file>