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яя общеобразовательная школа № 6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углубленным изучением немецкого язы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боргского района Санкт-Петербур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ПРИНЯТО                                                                              УТВЕРЖДАЮ</w:t>
      </w:r>
    </w:p>
    <w:p>
      <w:pPr>
        <w:pStyle w:val="Normal"/>
        <w:rPr>
          <w:b/>
          <w:b/>
        </w:rPr>
      </w:pPr>
      <w:r>
        <w:rPr/>
        <w:t>Протокол педагогического совета                                       Директор ГБОУ школа №605</w:t>
      </w:r>
    </w:p>
    <w:p>
      <w:pPr>
        <w:pStyle w:val="Normal"/>
        <w:rPr/>
      </w:pPr>
      <w:r>
        <w:rPr/>
        <w:t>от 09.11.2020 года № 4                                                          подпись__Е.Б.Поломошно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Приказ от 09.11.2020 года №3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ФОРМАХ, ПЕРИОДИЧНОСТИ И ПОРЯД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КУЩЕГО КОНТРОЛЯ УСПЕВАЕМОСТИ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ЕЖУТОЧНОЙ  АТТЕСТАЦИИ ОБУЧАЮ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ОПОЛНЕН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spacing w:before="0" w:after="0"/>
        <w:ind w:left="0" w:firstLine="360"/>
        <w:jc w:val="both"/>
        <w:rPr>
          <w:b/>
          <w:b/>
        </w:rPr>
      </w:pPr>
      <w:r>
        <w:rPr/>
        <w:t>Внести дополнения в «Положение о формах, периодичности и порядке текущего контроля успеваемости и промежуточной аттестации» в   ГБОУ школа № 605 с углубленным изучением немецкого языка Выборгского района Санкт-Петербурга</w:t>
      </w:r>
      <w:r>
        <w:rPr>
          <w:b/>
        </w:rPr>
        <w:t xml:space="preserve"> </w:t>
      </w:r>
      <w:r>
        <w:rPr/>
        <w:t xml:space="preserve"> в Пункт 1.1. изложив его в следующей редакции: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Настоящее Положение о формах, периодичности и порядке текущего контроля успеваемости и промежуточной аттестации в   ГБОУ школа № 605 с углубленным изучением немецкого языка Выборгского района Санкт-Петербурга (далее Положение) разработано в соответствии с Конституцией Российской Федерации,</w:t>
      </w:r>
      <w:r>
        <w:rPr/>
        <w:t xml:space="preserve"> </w:t>
      </w:r>
      <w:r>
        <w:rPr>
          <w:b w:val="false"/>
          <w:bCs w:val="false"/>
          <w:sz w:val="24"/>
          <w:szCs w:val="24"/>
        </w:rPr>
        <w:t xml:space="preserve">Федеральным законом Российской Федерации от 29 декабря 2012 г. N 273-ФЗ </w:t>
      </w:r>
      <w:r>
        <w:rPr>
          <w:b w:val="false"/>
          <w:sz w:val="24"/>
          <w:szCs w:val="24"/>
        </w:rPr>
        <w:t>“Об образовании в Российской Федерации”,</w:t>
      </w:r>
      <w:r>
        <w:rPr>
          <w:color w:val="C0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инимаемыми в соответствии с ними другими законами и иными нормативно-правовыми актами Российской Федерации,  а также законами и иными нормативно-правовые актами субъекта Российской Федерации в области образования, на</w:t>
      </w:r>
    </w:p>
    <w:p>
      <w:pPr>
        <w:pStyle w:val="Normal"/>
        <w:autoSpaceDE w:val="false"/>
        <w:jc w:val="both"/>
        <w:rPr/>
      </w:pPr>
      <w:r>
        <w:rPr/>
        <w:t xml:space="preserve">основании </w:t>
      </w:r>
      <w:r>
        <w:rPr>
          <w:bCs/>
        </w:rPr>
        <w:t>инструктивно-методического письма КО от 13.11.2020 № 03-28-9285/20-0-0 «О реализации основных общеобразовательных программ при сочетании очного обучения и семейного образования в условиях сложной эпидемиологической ситуации».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>
          <w:bCs/>
        </w:rPr>
      </w:pPr>
      <w:r>
        <w:rPr>
          <w:bCs/>
        </w:rPr>
        <w:t xml:space="preserve">Дополнить   </w:t>
      </w:r>
      <w:r>
        <w:rPr/>
        <w:t>«Положение о формах, периодичности и порядке текущего контроля успеваемости и промежуточной аттестации» пунктом 5 следующего содержания: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5.1. </w:t>
      </w:r>
      <w:r>
        <w:rPr>
          <w:bCs/>
        </w:rPr>
        <w:t>В условиях сложной эпидемиологической ситуации  школа может организовать реализацию основных общеобразовательных программ по следующей модели: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</w:t>
      </w:r>
      <w:r>
        <w:rPr/>
        <w:t xml:space="preserve">Родители (законные представители) обучающегося подают заявление о переходе   ребенка  на смешанное обучение на определенный срок по семейным обстоятельствам, в том числе в условиях сложной эпидемиологической ситуации в Санкт-Петербурге. Подать заявление родители (законные представители) обучающегося могут очно или дистанционно (например, фотографию или скан-копию лично подписанного заявления родители могут направить на электронный адрес образовательного учреждения или через классного руководителя). </w:t>
      </w:r>
    </w:p>
    <w:p>
      <w:pPr>
        <w:pStyle w:val="Normal"/>
        <w:autoSpaceDE w:val="false"/>
        <w:ind w:firstLine="360"/>
        <w:jc w:val="both"/>
        <w:rPr/>
      </w:pPr>
      <w:r>
        <w:rPr/>
        <w:t>Родители (законные представители) обучающихся при сочетании очного обучения и семейного образования несут ответственность за освоение образовательной программы за жизнь и здоровье обучающихся в период отсутствия обучающегося в образовательном учреждении.</w:t>
      </w:r>
    </w:p>
    <w:p>
      <w:pPr>
        <w:pStyle w:val="Normal"/>
        <w:autoSpaceDE w:val="false"/>
        <w:ind w:firstLine="360"/>
        <w:jc w:val="both"/>
        <w:rPr/>
      </w:pPr>
      <w:r>
        <w:rPr/>
        <w:t>5.2. В школе издается  приказ о переводе обучающегося на сочетание очного и семейного образования и  осуществляется учет обучающихся на смешанном обучении.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3.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и педагогические работники организуют проведение текущего контроля и (или) промежуточной аттестации, порядок, формы и сроки которых в обязательном порядке доводятся до сведения обучающихся и их родителей (законных представителей), а также педагогических работников. Текущий контроль осуществляется  с использованием дистанционных образовательных технологий. При этом не допускается увеличение нагрузки на обучающихся и их родителей (законных представителей), а также педагогических работников. Итоговые (контрольные) работы  учащиеся сдают дистанционно. Даты сдачи работ устанавливаются школой и согласовываются с родителями (законными представителями).  </w:t>
      </w:r>
    </w:p>
    <w:p>
      <w:pPr>
        <w:pStyle w:val="Style16"/>
        <w:numPr>
          <w:ilvl w:val="1"/>
          <w:numId w:val="3"/>
        </w:numPr>
        <w:autoSpaceDE w:val="false"/>
        <w:spacing w:lineRule="auto" w:line="240" w:before="0" w:after="0"/>
        <w:ind w:left="0" w:firstLine="3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и педагогические работники информируют обучающихся и их родителей (законных представителей) о возможности организации учебно-методической помощи обучающимся, в том числе на Городском портале дистанционного обучения и сообщает ученику и его родителям логин ученика. А также информирует о гигиенических требованиях по максимальному времени непрерывного использования электронных устройств. Особое внимание необходимо обратить на взаимодействие с детьми, обучающимися в начальной школе, и их родителями (законными представителями), учитывая возрастные особенности.</w:t>
      </w:r>
    </w:p>
    <w:p>
      <w:pPr>
        <w:pStyle w:val="Style16"/>
        <w:numPr>
          <w:ilvl w:val="1"/>
          <w:numId w:val="3"/>
        </w:numPr>
        <w:autoSpaceDE w:val="false"/>
        <w:spacing w:lineRule="auto" w:line="240" w:before="0" w:after="0"/>
        <w:ind w:left="284" w:firstLine="1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ческие работники обеспечивают проведение индивидуальных и (или) групповых консультаций для обучающихся перед проведением промежуточной аттестации, в том числе оказываемых дистанционно с использованием информационных и телекоммуникационных технологий, а также оказание обучающимся психологической помощи (при необходимости).</w:t>
      </w:r>
    </w:p>
    <w:p>
      <w:pPr>
        <w:pStyle w:val="Style16"/>
        <w:numPr>
          <w:ilvl w:val="1"/>
          <w:numId w:val="3"/>
        </w:numPr>
        <w:autoSpaceDE w:val="false"/>
        <w:spacing w:lineRule="auto" w:line="240" w:before="0" w:after="0"/>
        <w:ind w:left="284" w:firstLine="1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а обеспечивает реализацию в полном объеме основных общеобразовательных программ, соответствие качества подготовки обучающихся требованиям, установленным федеральными государственными образовательными стандартами общего образования.</w:t>
      </w:r>
    </w:p>
    <w:p>
      <w:pPr>
        <w:pStyle w:val="Style16"/>
        <w:numPr>
          <w:ilvl w:val="1"/>
          <w:numId w:val="3"/>
        </w:numPr>
        <w:autoSpaceDE w:val="false"/>
        <w:spacing w:lineRule="auto" w:line="240" w:before="0" w:after="0"/>
        <w:ind w:left="284" w:firstLine="1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а размещает на официальном сайте образовательного учреждения сведения об организации обучения при сочетании очного обучения и семейного образования, адреса необходимых сайтов, телефоны «горячей линии», контакты электронной почты ответственных за организацию образовательного процесса, телефоны социально-психологической служб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6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8:14:00Z</dcterms:created>
  <dc:creator>Елена Борисовна</dc:creator>
  <dc:description/>
  <cp:keywords/>
  <dc:language>en-US</dc:language>
  <cp:lastModifiedBy>admin</cp:lastModifiedBy>
  <cp:lastPrinted>2020-12-07T12:58:00Z</cp:lastPrinted>
  <dcterms:modified xsi:type="dcterms:W3CDTF">2020-12-09T08:14:00Z</dcterms:modified>
  <cp:revision>2</cp:revision>
  <dc:subject/>
  <dc:title/>
</cp:coreProperties>
</file>