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6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немец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ПРИНЯТО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/>
        <w:t>Протокол педагогического совета                                       Директор ГБОУ школа №605</w:t>
      </w:r>
    </w:p>
    <w:p>
      <w:pPr>
        <w:pStyle w:val="Normal"/>
        <w:rPr/>
      </w:pPr>
      <w:r>
        <w:rPr/>
        <w:t>от 28.10.2020 года № 3                                                          подпись______ Е.Б.Поломош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каз от 29.10.2020 года №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ФОРМАХ, ПЕРИОДИЧНОСТИ И ПОРЯД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ЕГО КОНТРОЛЯ УСПЕВАЕМОСТ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ОЙ  АТТЕСТАЦИ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8"/>
        </w:numPr>
        <w:shd w:fill="FFFFFF" w:val="clear"/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о формах, периодичности и порядке текущего контроля успеваемости и промежуточной аттестации в   ГБОУ школа № 605 с углубленным изучением немецкого языка Выборгского района Санкт-Петербурга (далее Положение) разработано в соответствии с Конституцией Российской Федерации,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 xml:space="preserve">Федеральным законом Российской Федерации от 29 декабря 2012 г. N 273-ФЗ </w:t>
      </w:r>
      <w:r>
        <w:rPr>
          <w:b w:val="false"/>
          <w:sz w:val="24"/>
          <w:szCs w:val="24"/>
        </w:rPr>
        <w:t>“Об образовании в Российской Федерации”,</w:t>
      </w:r>
      <w:r>
        <w:rPr>
          <w:color w:val="C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имаемыми в соответствии с ними другими законами и иными нормативно-правовыми актами Российской Федерации,  а также законами и иными нормативно-правовые актами субъекта Российской Федерации в области образов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1.2. При разработке Положения образовательное учреждение руководствовалось Федеральными Законами, указами и распоряжениями Президента Российской Федерации, постановлениями и распоряжениями Правительства РФ, решениями соответствующего органа у правления образованием, типовым положением, уставом образовательного учреждения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/>
        <w:t xml:space="preserve">1.3  Положение </w:t>
      </w:r>
      <w:r>
        <w:rPr>
          <w:color w:val="000000"/>
        </w:rPr>
        <w:t>регулирует порядок, периодичность, систему оценок и формы проведения текущей и промежуточной аттестации обучающихся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, и регламентирует  содержание и порядок текущей и промежуточной аттестации  обучающихся  школы.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/>
        <w:t>1.4. Промежуточная аттестация –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.5. Целью промежуточной аттестации является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HiddenHorzOCR;MS Mincho"/>
        </w:rPr>
        <w:t>осуществление  контроля успеваемости и промежуточной аттестации обучающихс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индивидуальный учет результатов освоения обучающимися образовательных програм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проведение самообследования,  обеспечение функционирования внутренней системы оценки качества образова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установление фактического уровня теоретических и практических знаний обучающихся, их практических умений и навыков по предметам обязательного компонента учебного плана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оотнесение этого уровня с требованиями образовательного Государственного Образовательного стандарта (а на период их отсутствия – нормами, заложенными в реализуемых программах) во всех классах;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.6. При проведении промежуточной  аттестации  обеспечивается  социальная защита обучающихся, соблюдение их прав и свобод в части учебной загруженности в соответствии с санитарными правилами и нормами, уважение их личности и человеческого достоинства,  защита  от  всех  форм физического  и  психического насилия, оскорбления личности, охрану жизни и здоровья;</w:t>
      </w:r>
    </w:p>
    <w:p>
      <w:pPr>
        <w:pStyle w:val="Normal"/>
        <w:shd w:fill="FFFFFF" w:val="clear"/>
        <w:spacing w:before="240" w:after="240"/>
        <w:rPr/>
      </w:pPr>
      <w:r>
        <w:rPr/>
        <w:t xml:space="preserve">1.7. </w:t>
      </w:r>
      <w:r>
        <w:rPr>
          <w:color w:val="000000"/>
        </w:rPr>
        <w:t>Промежуточная аттестация в ГБОУ школе № 605 с углубленным изучением немецкого языка Выборгского района Санкт-Петербурга  подразделяется на: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- четвертную (для обучающихся 2-9 классов) и полугодовую аттестацию (для обучающихся 10-11 классов)– оценку качества усвоения обучающимися содержания какой-либо части (частей) темы (тем) конкретного учебного предмета по итогам учебного периода (четверти,  полугодия) на основании текущей аттестации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- текущую аттестацию  — оценку качества усвоения содержания компонентов какой —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1.8.   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Формы письменной проверки: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Формы устной проверки: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устная проверка – это устный ответ обучающегося на один или систему вопросов в форме рассказа, беседы, собеседования, зачета и другое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/>
        <w:t xml:space="preserve">1.9.  При промежуточной аттестации обучающихся применяются следующие формы оценивания: пятибалльная система оценивания в виде отметки (в баллах), «зачёт», «незачёт»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.10. Решение о проведении  годовой промежуточной  аттестации в данном учебном году принимается не позднее чем за 2 недели до предполагаемого начала проведения аттестации Педагогическим советом Образовательного учреждения, который определяет конкретные формы, порядок и сроки проведения аттестац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.11. Решение Педагогического совета Образовательного учреждения по данному вопросу доводится до сведения участников образовательного процесса приказом директора Образовательного учреждения не позднее чем за 2 недели до предполагаемого начала проведения годовой аттестаци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        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2.1.   Текущий контроль успеваемости обучающихся проводится в течение учебного периода (четверти, 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2.  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ах учителя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Формы текущего контроля успеваемости —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Руководители методических объединений, заместители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3.  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 </w:t>
      </w:r>
      <w:r>
        <w:rPr>
          <w:color w:val="000000"/>
        </w:rPr>
        <w:t>2.4.   По курсу «Основы религиозных культур и светской этики»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5.   При изучении элективных курсов применяется зачётная  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2.6.   Успеваемость всех обучающихся 2-11-х классов ГБОУ школы № 605 подлежит текущему контролю в виде отметок по пятибалльной системе, кроме курсов, перечисленных п.2.4. и п.2.5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7.   Оценка устного ответа обучающегося при текущем контроле успеваемости выставляется в классный и электронный журналы в виде отметки по 5-балльной системе в конце урок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2.8.  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и электронный журналы 2 отметки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2.9.      В ходе текущего контроля успеваемости педагог не может оценить работу обучающегося отметкой «2» («неудовлетворительно») при выпол</w:t>
        <w:softHyphen/>
        <w:t>нении самостоятельной работы обучающего характера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10.  Отметка за выполненную письменную работу заносится в классный и электронный  журналы к следующему уроку, за исключением: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  отметок за творческие работы по русскому языку и литературе в 5-9-х классах (они заносятся в классный и электронный журналы в течение недели после проведения);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- отметок за сочинение в 10-11-х классах по русскому языку и литературе (они заносятся в классный и электронный журналы в течение 10 дней после проведения);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  <w:t>- отметок за контрольные работы в 9-11-х классах в формате ОГЭ и ЕГЭ (они заносятся в классный и электронный журналы в течение недели после проведения).</w:t>
      </w:r>
    </w:p>
    <w:p>
      <w:pPr>
        <w:pStyle w:val="Normal"/>
        <w:shd w:fill="FFFFFF" w:val="clear"/>
        <w:spacing w:before="240" w:after="240"/>
        <w:rPr>
          <w:color w:val="000000"/>
        </w:rPr>
      </w:pPr>
      <w:r>
        <w:rPr>
          <w:color w:val="000000"/>
        </w:rPr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bCs/>
          <w:color w:val="000000"/>
        </w:rPr>
        <w:t>3.  СОДЕРЖАНИЕ, ФОРМЫ И ПОРЯДОК ПРОВЕДЕНИЯ ЧЕТВЕРТНОЙ, ПОЛУГОДОВОЙ ПРОМЕЖУТОЧНОЙ АТТЕСТАЦИИ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3.1.    Четвертная (2-9 классы), полугодовая (10-11 классы) промежуточная аттестация обучающихся ГБОУ школы № 605 с углубленным изучением немецкого языка Выборгского района Санкт-Петербурга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2.    Отметка обучающегося за четверть, 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3.3.    Четвертные и полугодовые отметки выставляются при наличии 3-х и более текущих отметок за соответствующий период. Полугодовые отметки выставляются при наличии 5-ти и более  текущих отметок за соответствующий период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color w:val="000000"/>
        </w:rPr>
        <w:t>3.4.    При пропуске обучающимся 50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</w:t>
      </w:r>
    </w:p>
    <w:p>
      <w:pPr>
        <w:pStyle w:val="Normal"/>
        <w:shd w:fill="FFFFFF" w:val="clear"/>
        <w:spacing w:before="24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5.    Классные руководители доводят до сведения родителей (законных представителей) несовершеннолетних обучающихся  сведения о результатах четвертной, полугодовой аттестации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 несовершеннолетних обучающихся с указанием даты ознакомления. Письменное уведомление хранится у заместителя директора по УВР.</w:t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СОДЕРЖАНИЕ, ФОРМЫ И ПОРЯДОК ПРОВЕДЕНИЯ ГОДОВОЙ ПРОМЕЖУТОЧНОЙ  АТТЕСТАЦИИ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  <w:t>4.1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2. К годовой промежуточной  аттестации допускаются все обучающиеся переводных класс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3. Годовая промежуточная  аттестация по отдельным предметам проводится в конце учебного года, начиная со 2 класса, по итогам обучения в первом классе проводятся итоговые проверочные работы без бального оцени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4. Формы проведения годовой промежуточной аттестации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зачёт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собеседование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защита реферата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защита творческой</w:t>
      </w:r>
      <w:r>
        <w:rPr>
          <w:color w:val="C00000"/>
        </w:rPr>
        <w:t xml:space="preserve">, </w:t>
      </w:r>
      <w:r>
        <w:rPr/>
        <w:t xml:space="preserve">проектной </w:t>
      </w:r>
      <w:r>
        <w:rPr>
          <w:b/>
          <w:color w:val="C00000"/>
          <w:sz w:val="32"/>
          <w:szCs w:val="32"/>
        </w:rPr>
        <w:t xml:space="preserve"> </w:t>
      </w:r>
      <w:r>
        <w:rPr/>
        <w:t>работы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тестирование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итоговая контрольная работа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контрольный диктант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экзамен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другие формы, утвержденные решением Педагогического совета Образовательного учреждения.  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5. На годовую промежуточную аттестацию в 2-8, 10 классах выносится не более 2-х предметов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6. Составы аттестационных комиссий, график проведения промежуточной  аттестации и консультаций для обучающихся утверждаются директором ГБОУ школа с углубленным изучением немецкого языка Выборгского района Санкт-Петербурга и доводятся до сведения участников образовательного процесса   не позднее чем за 2 недели до предполагаемого начала проведения аттестаци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7.  При составлении расписания годовой промежуточной  аттестации необходимо предусмотреть следующее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в день проводится не более одного экзамена в каждом классе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длительность перерыва между экзаменами должна быть не менее 2-х дней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для подготовки к промежуточной аттестации по немецкому языку в 5-8 классах, 10 классах, а также по математике в 10-х классах обучающимся предоставляется один день для самоподготовки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8. Аттестационная комиссия имеет следующий состав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председатель (учитель высшей категории или заместитель директора по УВР, или учитель первой категории со стажем работы не менее 10 лет)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учитель, преподающий учебный предмет в данном класс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ассистент – учитель-предметник, не преподающий в данном классе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9. Материалы годовой промежуточной аттестации разрабатываются учителями-предметниками, согласовываются с председателями предметных методических объединений и утверждаются директором ГБОУ  школа №605 с углубленным изучением немецкого языка Выборгского района Санкт-Петербург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 прохождения годовой промежуточной аттестации в 5-8-х, 10-х классах обучающиеся освобождаются на основании решения Педагогического совета ГБОУ школа с углубленным изучением немецкого языка Выборгского района Санкт-Петербурга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состоянию здоровья на основании заключения лечебного учреждения, а также обучающиеся индивидуально (на дому) при условии, что они успевают по всем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еры районных, городских, областных, региональных предметных олимпиад и конкур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ьные обучающиеся за отличные успехи в изучении предме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.11. Обучающиеся, заболевшие в период аттестации, могут быть освобождены на основании справки из медицинского учреждения от части или всех форм аттест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4.12. Система оценок при промежуточной аттестации – по 5-балльной системе (минимальный балл – 1; максимальный балл – 5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3. Отметки за промежуточную  аттестацию выставляются в протоколе ассистентом, а в классном  и электронном журнале – учителем-предметником, преподающим в данном классе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4.14.</w:t>
      </w:r>
      <w:r>
        <w:rPr>
          <w:sz w:val="28"/>
          <w:szCs w:val="28"/>
        </w:rPr>
        <w:t xml:space="preserve"> </w:t>
      </w:r>
      <w:r>
        <w:rPr/>
        <w:t>Обучающиеся, получившие при промежуточной  аттестации неудовлетворительные отметки, сдают ее повто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4.15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4.16.  Обучающиеся обязаны ликвидировать академическую  задолженность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4.17.  ГБОУ школа № 605 с углубленным изучением немецкого языка Выборгского района Санкт-Петербурга, родители (законные представители) несовершеннолетнего обучающегося, обеспечивающие получение обучающимся общего образования в форме семейного   образования,  обязаны    создать   условия    обучающемуся    для 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4.18. 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4.19. Для проведения годовой промежуточной аттестации во второй раз создается комиссия, утвержденная приказом директора школы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4.20.  Не допускается взимание платы с обучающихся за прохождение промежуточной аттестации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4.21. Обучающиеся, не прошедшие промежуточной аттестации по 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4.22.  Обучающиеся  по образовательным программам начального общего, основного общего и среднего общего образования, не ликвидировавшие в установленные  сроки академической задолженности с момента ее образования, по 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</w:t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психолого-медико-педагогической комиссии либо на обучение по индивидуальному учебному плану.</w:t>
      </w:r>
    </w:p>
    <w:p>
      <w:pPr>
        <w:pStyle w:val="Normal"/>
        <w:autoSpaceDE w:val="false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>
          <w:rFonts w:eastAsia="HiddenHorzOCR;MS Mincho"/>
        </w:rPr>
        <w:t>4.23. Обучающиеся по образовательным программам начального общего, основного общего и среднего общего образования в форме 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both"/>
        <w:rPr/>
      </w:pPr>
      <w:r>
        <w:rPr/>
        <w:t xml:space="preserve">4.24. Итоговые отметки по учебному предмету выставляются учителем с учетом результатов годовой промежуточной  аттес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4.25. В случае несогласия обучающегося, его родителей (законных представителей) с результатами промежуточной  аттестации, а также с оценкой знаний по предмету за триместр или учебный год, обучающемуся предоставляется возможность пройти повторную аттестацию по соответствующему предме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Для пересмотра результатов годовой промежуточной </w:t>
      </w:r>
      <w:r>
        <w:rPr>
          <w:color w:val="C00000"/>
        </w:rPr>
        <w:t xml:space="preserve"> </w:t>
      </w:r>
      <w:r>
        <w:rPr/>
        <w:t>аттестации на основании письменного заявления родителей приказом</w:t>
      </w:r>
      <w:r>
        <w:rPr>
          <w:sz w:val="28"/>
          <w:szCs w:val="28"/>
        </w:rPr>
        <w:t xml:space="preserve"> </w:t>
      </w:r>
      <w:r>
        <w:rPr/>
        <w:t>по ГБОУ школа № 605 с углубленным изучением немецкого языка Выборгского района Санкт-Петербурга</w:t>
      </w:r>
      <w:r>
        <w:rPr>
          <w:sz w:val="28"/>
          <w:szCs w:val="28"/>
        </w:rPr>
        <w:t xml:space="preserve"> </w:t>
      </w:r>
      <w:r>
        <w:rPr/>
        <w:t>создается аппеляционная комиссия из трех человек,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 фактическому уровню его знаний. Решение комиссии оформляется протокол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При несогласии обучающегося, его родителей (законных представителей) с результатами повторной аттестации  обучающемуся, его родителям (законным представителям) предоставляется право обратиться в апелляционную комиссию органа управления образованием администрации Выборгского  района Санкт-Петербурга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Елена Борисовна</dc:creator>
  <dc:description/>
  <cp:keywords/>
  <dc:language>en-US</dc:language>
  <cp:lastModifiedBy>admin</cp:lastModifiedBy>
  <cp:lastPrinted>2016-06-17T13:06:00Z</cp:lastPrinted>
  <dcterms:modified xsi:type="dcterms:W3CDTF">2020-12-09T08:13:00Z</dcterms:modified>
  <cp:revision>2</cp:revision>
  <dc:subject/>
  <dc:title/>
</cp:coreProperties>
</file>